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34. REŠENjE IZBORNE KOMISIJE DONOSI SE U PISMENOJ FORMI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Prema odredbi člana 96. stav 1. Zakona o izboru narodnih poslanika ("Službeni glasnik RS", broj 35/00), koji se shodno primenjuje na osnovu člana 1. Zakona o izboru predsednika Republike ("Službeni glasnik SRS", broj 1/90 i "Službeni glasnik RS", broj 79/92), Republička izborna komisija donosi rešenje u roku od 48 časova od časa prijema prigovora i dostavlja ga podnosiocu prigovor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Po pravnom shvatanju Vrhovnog suda Srbije donošenje rešenja u smislu citirane odredbe zakona ne podrazumeva samo odlučivanje o prigovoru na sednici Komisije već i donošenje rešenja u pismenoj formi, jer je članom 196. stav 2. ZUP-a propisano da se rešenje donosi pismeno osim izuzetno u slučajevima predviđenim tim zakonom kada se rešenje može doneti i usmeno, a u koje ne spada rešenje doneto po prigovoru u postupku zaštite izbornog prav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"Ožalbenim rešenjem odbijen je prigovor žalioca od 12. septembra 2002. godine kojim je traženo da Republička izborna komisija usvoji i proglasi kandidaturu ... za predsednika Republike Srbije. U uvodu ovog rešenja navodi se da je ono doneto na sednici održanoj 13. septembra 2002. godine, a na kraju rešenja naveden je datum 16. septembar 2002. godine. U obrazloženju rešenja navedeno je da je prilikom glasanja o predmetnom prigovoru od 26 prisutnih članova RIK, 13 glasalo za, 12 protiv, a jedan se uzdržao, pa na osnovu ovakvih rezultata glasanja RIK nije usvojila prigovor donoseći rešenje kao u dispozitivu, s tim što je na sednici RIK, održanoj 16. septembra 2002. godine, konstatovano da je trebalo sačiniti rešenje kojim se prigovor odbija s obzirom na to da nije bilo dovoljno glasova za njegovo usvajanje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Odredbom člana 16. stav 2. Poslovnika Republičke izborne komisije ("Službeni glasnik RS", broj 33/02), propisano je da Komisija odlučuje većinom glasova članova u stalnom, odnosno proširenom sastavu, dok je članom 22. istog poslovnika propisano da u postupku po prigovorima, u pitanjima koja nisu izričito uređena Zakonom o izboru narodnih poslanika, Komisija shodno primenjuje odredbe Zakona o opštem upravnom postupku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Po nalaženju Vrhovnog suda, prilikom donošenja ožalbenog rešenja, Republička izborna komisija povredila je pravila upravnog postupka što je bilo od uticaja na rešenje ove pravne stvari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Najpre, u uvodu ožalbenog rešenja navedeno je da je ono doneto na sednici održanoj 13. septembra 2002. godine, što je u suprotnosti sa stanjem u spisima. Iz stenografskih beleški sa ove sednice Komisije proizilazi da je nakon obavljenog glasanja o predlogu da se uvoji prigovor žalioca od 12. septembra 2002. godine, na osnovu koga je, po nalaženju ovog suda, mogla biti doneta odluka o prigovoru, konstatovano da odluka nije doneta. U svom odgovoru na žalbu od 14. septembra 2002. godine u predmetu ovog suda Už. 72/02, RIK je navela da po prigovoru žalioca od 12. septembra 2002. godine nije odlučeno iako je isti razmatran na sednici od 13. septembra 2002. godine. U spisima predmeta nema dokaza da je u postupku rešavanja po prigovoru žalioca RIK kao kolegijalni organ, iako dužna po članu 69. stav 1. Zakona o opštem upravnom postupku, sastavila poseban zapisnik o većanju i glasanju. Iz stenograma u spisima predmeta vidi se da je odluka navedena u dispozitivu ožalbenog rešenja formulisana tek na sednici Komisije,  održanoj 16. septembra 2002. godine, kada je odlučeno da se izradi i njen pismeni otpravak, ali ni tada nije sastavljen zapisnik o većanju i glasanju. U obrazloženju ožalbenog rešenja nisu navedeni bilo kakvi razlozi zbog kojih se prigovor žalioca od 12. septembra 2002. godine odbija, niti propisi na kojima je odluka zasnovana, što je u suprotnosti sa odredbom člana 199. stav 2. Zakona o opštem upravnom postupku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Prema odredbi člana 96. stav 1. Zakona o izboru narodnih poslanika ("Službeni glasnik RS", broj 35/00), koji se shodno primenjuje na osnovu člana 1. Zakona o izboru predsednika Republike ("Službeni glasnik SRS", broj 1/90 i "Službeni glasnik RS", broj 79/92), Republička izborna komisija donosi rešenje u roku od 48 časova od časa prijema prigovora i dostavlja ga podnosiocu prigovor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Po pravnom shvatanju Vrhovnog suda Srbije donošenje rešenja u smislu citirane odredbe zakona ne podrazumeva samo odučivanje o prigovoru na sednici Komisije već i donošenje rešenja u pismenoj formi, jer je članom 196. stav 2. ZUP-a propisano da se rešenje donosi pismeno, osim izuzetno u slučajevima predviđenim tim zakonom kada se rešenje može doneti i usmeno, a u koje ne spada rešenje doneto po prigovoru u postupku zaštite izbornog prav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Stavom 3. člana 96. Zakona o izboru narodnih poslanika predviđeno je da ako Republička izborna komisija po prigovoru ne donese rešenje u rokovima predviđenim ovim zakonom, smatraće se da je prigovor usvojen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Imajući u vidu da je predmetni prigovor žalioca podnet 12. septembra 2002. godine u 20,55 časova, a da je ožalbeno rešenje u pismenom obliku doneto tek 16. septembra 2002. godine, Republička izborna komisija će u ponovnom postupku posebno ceniti ove činjenice u skladu sa citiranim odredbama člana 96. st. 1. i 3. Zakona o izboru narodnih poslanik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Priroda ove pravne stvari nije dozvoljavala da na osnovu člana 41. stav 3. ZUS-a sud presudom reši upravnu stvar na način kako je to žalilac tražio petitumom žalbe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Zbog sveta izloženog, Vrhovni sud Srbije nalazi da su osnovani navodi žalbe da je ožalbenim rešenjem povređen zakon na štetu žalioca, pa je na osnovu člana 97. stav 4. Zakona o izboru narodnih poslanika i člana 50. stav 4. u vezi sa članom 38. stav 2. ZUS-a odlučeno kao u dispozitivu presude."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7. septembra 2002. godine, Už. 74/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1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26:00Z</dcterms:modified>
  <cp:revision>3</cp:revision>
  <dc:subject/>
  <dc:title>ПРАВНА СХВАТАЊА</dc:title>
</cp:coreProperties>
</file>